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05 đến 28/05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Khối DBĐH lao động theo lịch phòng đào tạo.</w:t>
            </w:r>
          </w:p>
          <w:p>
            <w:pPr>
              <w:pStyle w:val="Normal"/>
              <w:ind w:left="37" w:firstLine="1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Các chi bộ hoàn thành hồ sơ sau Đại hội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Nộp về phòng đồng chí Kiê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các tổ chuyên môn, dự kiến phân công giảng dạy năm học 2017-2018. Nộp thống kê dạy thay, thanh tra giờ (phòng Đào tạo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ỳ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Đoàn kiểm tra hồ sơ Hội đồng thi trường Bình Yên - Định Hó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chéo hồ sơ thi PTTH Quốc gia (HT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- 14h: Kiểm tra hồ sơ giáo viên (HTA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ũng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Khối DBĐH thi HKI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Khối DBĐH thi HK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: Họp Chi bộ Công tác HSSV-AN (HTA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: Họp Chi bộ Kế hoạch Tài chính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Khối DBĐH thi HK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: Họp Hội đồng tuyển sinh năm học 2017-2018 (HT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Kiểm tra sổ đầu bài, sổ điểm, học bạ khối 10, 11, sổ đầu bài khối DBĐH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Chấm thi DBĐH (cả ngày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Các phòng, tổ chuyên môn họp xét thi đua tháng 5; Xét thi đua năm họ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ên</w:t>
            </w:r>
          </w:p>
          <w:p>
            <w:pPr>
              <w:pStyle w:val="Normal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Trực phòng Đào tạo: Đ/c Hoàng Thị Kiê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ằng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9h: ngà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9/5/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iáo viên coi thi học qui chế coi thi (HT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a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dc:language>en-US</dc:language>
  <cp:lastModifiedBy>Admin</cp:lastModifiedBy>
  <dcterms:modified xsi:type="dcterms:W3CDTF">2017-05-22T02:34:00Z</dcterms:modified>
  <cp:revision>2</cp:revision>
  <dc:subject/>
  <dc:title>BỘ GIÁO DỤC VÀ ĐÀO TẠO</dc:title>
</cp:coreProperties>
</file>